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3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8 la Hotărârea nr</w:t>
      </w:r>
      <w:r>
        <w:rPr>
          <w:rFonts w:cs="Arial" w:ascii="Arial" w:hAnsi="Arial"/>
          <w:kern w:val="2"/>
          <w:sz w:val="19"/>
          <w:szCs w:val="24"/>
        </w:rPr>
        <w:t>. 178</w:t>
      </w:r>
      <w:r>
        <w:rPr>
          <w:rFonts w:cs="Arial" w:ascii="Arial" w:hAnsi="Arial"/>
          <w:color w:val="000000"/>
          <w:kern w:val="2"/>
          <w:sz w:val="19"/>
          <w:szCs w:val="24"/>
        </w:rPr>
        <w:t>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4591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pt" to="819pt,523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95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09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23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pt" to="15pt,537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51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95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09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23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pt" to="296.5pt,537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5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95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09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23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pt" to="449.25pt,53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5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95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09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23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pt" to="522pt,53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5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95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09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23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pt" to="372.75pt,53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5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95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09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23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pt" to="595.5pt,537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51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95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09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23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pt" to="819.75pt,537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51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95.6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0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23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pt" to="673.05pt,537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5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95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09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23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pt" to="744.1pt,537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51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2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985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4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2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4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2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4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2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4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2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4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2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4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2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4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2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4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2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4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6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70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6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7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63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7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63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70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63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70.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63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70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6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70.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63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7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6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9845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70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20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20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2</Words>
  <Characters>13044</Characters>
  <CharactersWithSpaces>111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9:00Z</dcterms:created>
  <dc:creator>Crystal Reports</dc:creator>
  <dc:description>Powered By Crystal</dc:description>
  <dc:language>en-US</dc:language>
  <cp:lastModifiedBy/>
  <dcterms:modified xsi:type="dcterms:W3CDTF">2023-04-2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F15F1D67F0BC5D9685FB1AD80173B899DE51280978CA0E2B731C9DE4122F</vt:lpwstr>
  </property>
  <property fmtid="{D5CDD505-2E9C-101B-9397-08002B2CF9AE}" pid="3" name="Business Objects Context Information1">
    <vt:lpwstr>1C281D718B26904899A04A2096E360984AAE3F86655E7C37C5E838D1709160C338647C6B569EC0A4E60A48D46D1542E895C056E733BB5C5CA15544FA6663B4D334C764D7BEEC9A03C3CD603F3F44F4F512A12E4124F58E518B2EF655338EC8027A6A0FF932C2338B8829DB56A7656BDBE74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25011C8D95EA8098D0578BCC69B73262A5BDC9F0325E71428FB6DC0A353F5FB8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A89E4B4DECA05E774245A0FF23CECD8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9E147D7A0110500CA97ED4CEDFCB3E68</vt:lpwstr>
  </property>
  <property fmtid="{D5CDD505-2E9C-101B-9397-08002B2CF9AE}" pid="8" name="Operator">
    <vt:lpwstr>utilizator buget2</vt:lpwstr>
  </property>
</Properties>
</file>